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Уйско-Чебаркуль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йско-Чебарку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Уйско-Чебаркул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Уйско-Чебаркул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 xml:space="preserve">Уйско-Чебаркульского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№ 39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Уйско-Чебаркул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4.10.2021. № 42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3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ечении 2023 года среди жителей  Уйско-Чебаркуль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3 жителя поселения,  75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25T10:54:00Z</cp:lastPrinted>
  <dcterms:modified xsi:type="dcterms:W3CDTF">2023-11-28T03:56:00Z</dcterms:modified>
  <cp:revision>30</cp:revision>
  <dc:subject/>
  <dc:title/>
</cp:coreProperties>
</file>